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What is a Roth 403 (b)?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Cs/>
        </w:rPr>
        <w:t xml:space="preserve">A Roth 403(b) is a voluntary supplementary retirement investment plan.  </w:t>
      </w:r>
      <w:r>
        <w:rPr/>
        <w:t>Contributions are made through salary reductions on an after-tax basis.  The earnings and distributions are tax-free when you make a “qualified” distribution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What is a qualified distribution?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Earnings and distributions are tax-free if you meet the following criter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distribution occurs at least five years after contributions are first made to the Roth account,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participant attains age 59½, dies or becomes disabled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Why should I open a Roth 403 (b) account?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rPr/>
      </w:pPr>
      <w:r>
        <w:rPr/>
        <w:t>After-tax contributions with tax-free distributions permit employees to balance taxable and non-taxable retirement savings;</w:t>
      </w:r>
    </w:p>
    <w:p>
      <w:pPr>
        <w:pStyle w:val="Normal"/>
        <w:numPr>
          <w:ilvl w:val="0"/>
          <w:numId w:val="3"/>
        </w:numPr>
        <w:rPr/>
      </w:pPr>
      <w:r>
        <w:rPr/>
        <w:t>Many employees believe income tax rates will increase in the future, so that paying the tax now will be cheaper than in the future when the distributions are mad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paid employees, who pay little or no income tax, will find Roth 403(b) accounts more attractive than pre-tax contribution plans because they will benefit more from having tax-free distributions than current income tax deferral </w:t>
      </w:r>
    </w:p>
    <w:p>
      <w:pPr>
        <w:pStyle w:val="Normal"/>
        <w:numPr>
          <w:ilvl w:val="0"/>
          <w:numId w:val="3"/>
        </w:numPr>
        <w:rPr/>
      </w:pPr>
      <w:r>
        <w:rPr/>
        <w:t>Higher paid employees who may not have previously been eligible to make contributions to a Roth IRA because of Adjusted Gross Income eligibility requirements may be interested as those restrictions do not apply to the Roth 403(b);</w:t>
      </w:r>
    </w:p>
    <w:p>
      <w:pPr>
        <w:pStyle w:val="Normal"/>
        <w:numPr>
          <w:ilvl w:val="0"/>
          <w:numId w:val="3"/>
        </w:numPr>
        <w:rPr/>
      </w:pPr>
      <w:r>
        <w:rPr/>
        <w:t>The contribution limits for a Roth 403(b) are substantially higher than the limits for a Roth IRA (basic limits in 2007 are $15,500 vs. $4000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Who is eligible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All contract employees - including faculty, administrators, supervisors and classified employe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Who are the Roth 403(b) approved vendors for the District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cs="Times"/>
          <w:color w:val="000000"/>
        </w:rPr>
      </w:pPr>
      <w:r>
        <w:rPr/>
        <w:t xml:space="preserve">We accepted three requests and they are </w:t>
      </w:r>
      <w:r>
        <w:rPr>
          <w:rFonts w:cs="Times"/>
          <w:color w:val="000000"/>
        </w:rPr>
        <w:t>AIG-Valic, ING-Reliastar Insurance Co., and Fidelity Investments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How much can I invest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You can contribute $16,500 to a 403(b) plan in 2009.  If you’re age 50 or older, you can contribute up to $22,000.  However, please note that employees may not exceed this contribution limit for all retirement plans, whether to the employee chooses to contribute to a traditional pre-tax account, a Roth after-tax account, or both.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How do I get started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Please contact your financial institution to open an account and complete the 403(b) salary reduction agreement – referred to as the “Amendment of Employment Contract” and send the completed form to Payroll Servic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What happens if I leave my job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If you start working for another employer that’s qualified to offer a 403(b) plan, you may be able to transfer your existing plan assets into the new plan. With your new employer’s permission, you can even continue deferring wages into your existing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eave your job or work for a new employer that isn’t qualified to offer a 403(b) plan, you can:</w:t>
      </w:r>
    </w:p>
    <w:p>
      <w:pPr>
        <w:pStyle w:val="Normal"/>
        <w:numPr>
          <w:ilvl w:val="0"/>
          <w:numId w:val="1"/>
        </w:numPr>
        <w:rPr/>
      </w:pPr>
      <w:r>
        <w:rPr/>
        <w:t>leave the assets in your current account,</w:t>
      </w:r>
    </w:p>
    <w:p>
      <w:pPr>
        <w:pStyle w:val="Normal"/>
        <w:numPr>
          <w:ilvl w:val="0"/>
          <w:numId w:val="1"/>
        </w:numPr>
        <w:rPr/>
      </w:pPr>
      <w:r>
        <w:rPr/>
        <w:t>transfer your 403(b) assets into a Traditional Individual Retirement Account (IRA),</w:t>
      </w:r>
    </w:p>
    <w:p>
      <w:pPr>
        <w:pStyle w:val="Normal"/>
        <w:numPr>
          <w:ilvl w:val="0"/>
          <w:numId w:val="1"/>
        </w:numPr>
        <w:rPr/>
      </w:pPr>
      <w:r>
        <w:rPr/>
        <w:t>transfer your 403(b) assets into an individual retirement annuity, a government 457(b) plan or a qualified plan that accepts rollovers like a 401(k), or</w:t>
      </w:r>
    </w:p>
    <w:p>
      <w:pPr>
        <w:pStyle w:val="Normal"/>
        <w:numPr>
          <w:ilvl w:val="0"/>
          <w:numId w:val="1"/>
        </w:numPr>
        <w:rPr/>
      </w:pPr>
      <w:r>
        <w:rPr/>
        <w:t>take periodic withdrawals or withdraw all the money from your account in one lump su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Do I owe taxes on withdrawals that are qualified distributions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No.  The Roth 403(b) is an after-tax contribution and all surplus earnings are also tax-free when you make a qualified withdrawa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Do I owe taxes on withdrawals that are not qualified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Yes, the earnings and interest are subject to ordinary income taxes.  They may also be subject to penalties, depending on your age when you begin taking distributions.  Please note that taking a partial distribution that is not qualified does not prevent remaining funds in your Roth account from being “qualified” in the fu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3:00Z</dcterms:created>
  <dc:creator>Staff Faculty</dc:creator>
  <dc:description/>
  <cp:keywords/>
  <dc:language>en-US</dc:language>
  <cp:lastModifiedBy>Staff Faculty</cp:lastModifiedBy>
  <dcterms:modified xsi:type="dcterms:W3CDTF">2009-02-25T21:24:00Z</dcterms:modified>
  <cp:revision>1</cp:revision>
  <dc:subject/>
  <dc:title>What is a Roth 403 (b)</dc:title>
</cp:coreProperties>
</file>